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31 июля</w:t>
      </w:r>
      <w:r>
        <w:rPr>
          <w:b/>
          <w:sz w:val="28"/>
          <w:szCs w:val="28"/>
        </w:rPr>
        <w:t xml:space="preserve"> 2018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результатах весеннего 2018 года призыва в Вооруженные силы Российской Федерации в районе Фили-Давыдково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Об исполнении бюджета муниципального округа Фили-Давыдково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гласовании установки ограждающих устройств для регулирования въезда и выезда на придомовую территорию транспортных средств к жилым домам </w:t>
        <w:br/>
        <w:t>№№ 38, 40, 42, 44, 48, 50 по улице Малая Фил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 согласовании установки ограждающего устройства для регулирования въезда и выезда на придомовую территорию транспортных средств по адресу: </w:t>
        <w:br/>
        <w:t>ул. Кастанаевская, д. 45, корп. 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круга Фили-Давыдково за                          2 квартал 2018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6:08:00Z</dcterms:created>
  <dc:creator>none</dc:creator>
  <dc:description/>
  <cp:keywords/>
  <dc:language>en-US</dc:language>
  <cp:lastModifiedBy>Лена</cp:lastModifiedBy>
  <cp:lastPrinted>2018-07-31T13:34:00Z</cp:lastPrinted>
  <dcterms:modified xsi:type="dcterms:W3CDTF">2018-07-31T10:34:00Z</dcterms:modified>
  <cp:revision>20</cp:revision>
  <dc:subject/>
  <dc:title/>
</cp:coreProperties>
</file>